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成果報告書範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單位全銜名稱】○○○年度居家生活補助專案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封面並裝訂成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執行概況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0" w:name="_Hlk516245009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期間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指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合作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bookmarkStart w:id="1" w:name="_Hlk516244672"/>
      <w:r>
        <w:rPr>
          <w:rFonts w:ascii="標楷體" w:hAnsi="標楷體" w:cs="標楷體" w:eastAsia="標楷體"/>
          <w:sz w:val="28"/>
        </w:rPr>
        <w:t>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服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對象及人數</w:t>
      </w:r>
      <w:bookmarkEnd w:id="1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</w:rPr>
        <w:t>進度</w:t>
      </w:r>
      <w:bookmarkStart w:id="2" w:name="_Hlk515969878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</w:rPr>
        <w:t>行程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課程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甘特圖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流程圖等</w:t>
      </w:r>
      <w:r>
        <w:rPr>
          <w:rFonts w:eastAsia="標楷體" w:cs="標楷體" w:ascii="標楷體" w:hAnsi="標楷體"/>
          <w:sz w:val="28"/>
        </w:rPr>
        <w:t>)</w:t>
      </w:r>
      <w:bookmarkEnd w:id="2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" w:name="_Hlk516244698"/>
      <w:r>
        <w:rPr>
          <w:rFonts w:ascii="標楷體" w:hAnsi="標楷體" w:cs="標楷體" w:eastAsia="標楷體"/>
          <w:sz w:val="28"/>
          <w:szCs w:val="28"/>
        </w:rPr>
        <w:t>聯繫資源名冊</w:t>
      </w:r>
      <w:bookmarkEnd w:id="3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</w:t>
      </w:r>
    </w:p>
    <w:p>
      <w:pPr>
        <w:pStyle w:val="Normal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三、經費決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明細表並附原始領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收據及發票憑證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成果分析與績效評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質化與量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力資源分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物件資源分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資源分析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效益與影響分析</w:t>
      </w:r>
    </w:p>
    <w:p>
      <w:pPr>
        <w:pStyle w:val="Normal"/>
        <w:ind w:left="990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評估指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附原始滿意度調查問卷影本，依據滿意度調查問卷進行施測，並有統計圖表及開放式問答回饋等說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檢討與建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附件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照片紀錄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每一流程至少二張，總數不得少於十二張，並加註說明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相關公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訪視紀錄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32:00Z</dcterms:created>
  <dc:creator>臺北市政府社會局</dc:creator>
  <dc:description/>
  <cp:keywords>志願服務 志願服務運用計畫 計畫備案成果備查</cp:keywords>
  <dc:language>en-US</dc:language>
  <cp:lastModifiedBy>USER14</cp:lastModifiedBy>
  <dcterms:modified xsi:type="dcterms:W3CDTF">2018-06-08T10:20:00Z</dcterms:modified>
  <cp:revision>15</cp:revision>
  <dc:subject>計畫備案成果備查</dc:subject>
  <dc:title>志願服務計畫書範本</dc:title>
</cp:coreProperties>
</file>